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8420</wp:posOffset>
                </wp:positionV>
                <wp:extent cx="2981960" cy="84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96"/>
                            </w:tblGrid>
                            <w:tr>
                              <w:trPr/>
                              <w:tc>
                                <w:tcPr>
                                  <w:tcW w:w="46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0" w:hanging="28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highlight w:val="lightGray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highlight w:val="lightGray"/>
                                    </w:rPr>
                                    <w:t>DOMANDA DI PARTECIPAZ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9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highlight w:val="lightGray"/>
                                    </w:rPr>
                                    <w:t>PER SOCIETA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highlight w:val="lightGray"/>
                                    </w:rPr>
                                    <w:t>-Vendita Senza incanto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69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66.9pt;mso-wrap-distance-left:0pt;mso-wrap-distance-right:7.05pt;mso-wrap-distance-top:0pt;mso-wrap-distance-bottom:0pt;margin-top:4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69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96"/>
                      </w:tblGrid>
                      <w:tr>
                        <w:trPr/>
                        <w:tc>
                          <w:tcPr>
                            <w:tcW w:w="469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0" w:hanging="2880"/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highlight w:val="lightGray"/>
                              </w:rPr>
                              <w:t xml:space="preserve">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highlight w:val="lightGray"/>
                              </w:rPr>
                              <w:t>DOMANDA DI PARTECIPAZ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9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highlight w:val="lightGray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highlight w:val="lightGray"/>
                              </w:rPr>
                              <w:t>PER SOCIETA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highlight w:val="lightGray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highlight w:val="lightGray"/>
                              </w:rPr>
                              <w:t>-Vendita Senza incanto-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69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highlight w:val="lightGray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highlight w:val="lightGra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 xml:space="preserve">Marc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>da boll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</w:t>
      </w:r>
      <w:r>
        <w:rPr>
          <w:b/>
          <w:sz w:val="20"/>
          <w:szCs w:val="20"/>
        </w:rPr>
        <w:t>Euro 16,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BUNALE ORDINARIO DI CUNEO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zione Esecuzioni immobiliari</w:t>
      </w:r>
    </w:p>
    <w:p>
      <w:pPr>
        <w:pStyle w:val="Normal"/>
        <w:spacing w:lineRule="auto" w:line="360"/>
        <w:jc w:val="both"/>
        <w:rPr/>
      </w:pPr>
      <w:r>
        <w:rPr/>
        <w:t>Al Delegato dell’Esec Imm. N.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 Sottoscritt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___ il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Via______________________N._________________</w:t>
      </w:r>
    </w:p>
    <w:p>
      <w:pPr>
        <w:pStyle w:val="Normal"/>
        <w:spacing w:lineRule="auto" w:line="360"/>
        <w:jc w:val="both"/>
        <w:rPr/>
      </w:pPr>
      <w:r>
        <w:rPr/>
        <w:t>C.F._____________________________ Tel._______________Carta d’Identità N.____________</w:t>
      </w:r>
    </w:p>
    <w:p>
      <w:pPr>
        <w:pStyle w:val="Normal"/>
        <w:spacing w:lineRule="auto" w:line="360"/>
        <w:jc w:val="both"/>
        <w:rPr/>
      </w:pPr>
      <w:r>
        <w:rPr/>
        <w:t>Rilasciata dal Sindaco del Comune di_____________________________________il____________</w:t>
      </w:r>
    </w:p>
    <w:p>
      <w:pPr>
        <w:pStyle w:val="Normal"/>
        <w:spacing w:lineRule="auto" w:line="360"/>
        <w:jc w:val="both"/>
        <w:rPr/>
      </w:pPr>
      <w:r>
        <w:rPr/>
        <w:t>In qualità di__________________ ed in nome e per conto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legale in ____________________________ via____________________n.___________</w:t>
      </w:r>
    </w:p>
    <w:p>
      <w:pPr>
        <w:pStyle w:val="Normal"/>
        <w:spacing w:lineRule="auto" w:line="360"/>
        <w:jc w:val="both"/>
        <w:rPr/>
      </w:pPr>
      <w:r>
        <w:rPr/>
        <w:t>Iscritta al Registro delle Imprese di_____________________________ N___________________</w:t>
      </w:r>
    </w:p>
    <w:p>
      <w:pPr>
        <w:pStyle w:val="Normal"/>
        <w:spacing w:lineRule="auto" w:line="360"/>
        <w:jc w:val="both"/>
        <w:rPr/>
      </w:pPr>
      <w:r>
        <w:rPr/>
        <w:t>P.IVA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spacing w:lineRule="auto" w:line="360"/>
        <w:rPr/>
      </w:pPr>
      <w:r>
        <w:rPr/>
        <w:t xml:space="preserve">di partecipare alla vendita </w:t>
      </w:r>
      <w:r>
        <w:rPr>
          <w:b/>
        </w:rPr>
        <w:t xml:space="preserve">senza incanto </w:t>
      </w:r>
      <w:r>
        <w:rPr/>
        <w:t>che avrà luogo il____________________________ dei beni costituenti il lotto____________________________ di cui all’esecuzione Immobiliare suindicata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>di aver preso visione della perizia di stima e di ogni altro elemento utile  alla valutazione dell'offerta e di essere a conoscenza che l'immobile viene venduto a corpo nello stato di fatto e diritto in cui si trov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RE</w:t>
      </w:r>
    </w:p>
    <w:p>
      <w:pPr>
        <w:pStyle w:val="Normal"/>
        <w:spacing w:lineRule="auto" w:line="360"/>
        <w:jc w:val="both"/>
        <w:rPr/>
      </w:pPr>
      <w:r>
        <w:rPr/>
        <w:t>per l’acquisto del nominato lotto la somma di Euro________________________________ (in lettere:_____________________); allega alla presente N.__________________________ assegno circolare non trasferibile intestato al “Tribunale Cuneo Esecuzione N___” emesso dalla Banca________________________________per l’importo di Euro_____________________________ a titolo di cauzione (10% del prezzo base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 ALTRESI’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he la propria offerta è irrevocabile, fatte salve le eccezioni di cui all’art. 571 c.p.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di impegnarsi, se risultasse aggiudicatario, ad effettuare il versamento del </w:t>
      </w:r>
      <w:r>
        <w:rPr>
          <w:color w:val="000000"/>
        </w:rPr>
        <w:t xml:space="preserve"> prezzo di aggiudicazione, detratta la cauzione versata, </w:t>
      </w:r>
      <w:r>
        <w:rPr/>
        <w:t>nel termine di 90 giorni dalla aggiudicazione</w:t>
      </w:r>
      <w:r>
        <w:rPr>
          <w:color w:val="000000"/>
        </w:rPr>
        <w:t>, unitamente al 20% del prezzo di aggiudicazione, per le spese di trasferimento della proprietà (registrazione,voltura ed ogni altra spesa inerente e conseguente), salvo conguaglio.</w:t>
      </w:r>
      <w:r>
        <w:rPr/>
        <w:t xml:space="preserve">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 ALTRESI’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i sensi dell’art. 174 disp. Att. C.p.c. di eleggere domicilio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in _______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>Allega alla presente certificato del Registro delle Imprese (aggiornato ed in originale) da cui risultano i poteri di legale rappresentanza del sottoscrivente l’offerta, nonché fotocopia e carta d’identità del legale rappresentant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uneo,______________________________________________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Firma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5:54:00Z</dcterms:created>
  <dc:creator>utente</dc:creator>
  <dc:description/>
  <cp:keywords/>
  <dc:language>en-US</dc:language>
  <cp:lastModifiedBy>Stefano Napoletano</cp:lastModifiedBy>
  <dcterms:modified xsi:type="dcterms:W3CDTF">2017-04-26T09:27:00Z</dcterms:modified>
  <cp:revision>3</cp:revision>
  <dc:subject/>
  <dc:title>DOMANDA DI PARTECIPAZIONE</dc:title>
</cp:coreProperties>
</file>